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 И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способности самостоятельного овладения новым научным знанием, связанным с решением сложных профессиональных задач в инновационных услов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к профессиональному совершенствованию, развитию инновационного мышления и творческого потенциала аспира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четкого представления об основных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учных</w:t>
      </w:r>
      <w:r>
        <w:rPr>
          <w:rFonts w:cs="Times New Roman" w:ascii="Times New Roman" w:hAnsi="Times New Roman"/>
          <w:sz w:val="24"/>
          <w:szCs w:val="24"/>
        </w:rPr>
        <w:t xml:space="preserve"> и профессиональных задачах, стоящих перед аспирантами, и способах их решения; совершенствование навыков использования современных технологий сбора информации, обработки и интерпретации эмпирических данных, владение современными методами исследований в рамках направления подготов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самостоятельно формулировать и решать задачи, возникающие в процессе научно-исследов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, необходимых в научно-исследовательской деятельности: научная честность, целеустремленность, трудолюбие, вдумчивость, пытливость, профессиональная дисциплинированность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аспирантов целостного и системного мышления в области научных исследований, обеспечивающего высокий уровень профессиональной деятельности современного специалиста с учётом перспективных направлений развития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мотивации к получению нов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высокого уровня самоорганизации аспирантов при проведении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выков критического анализа, систематизации и использования теоретических результатов и данных о технологически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рименения основных законов естественнонаучных дисциплин, методов математического анализа и моделирования, теоретического и экспериментального исследования при решении технологических задач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</w:t>
      </w:r>
      <w:r>
        <w:rPr>
          <w:rFonts w:eastAsia="Calibri" w:cs="Times New Roman" w:ascii="Times New Roman" w:hAnsi="Times New Roman"/>
          <w:b/>
          <w:bCs/>
          <w:sz w:val="24"/>
          <w:szCs w:val="32"/>
          <w:lang w:val="en-US"/>
        </w:rPr>
        <w:t xml:space="preserve"> В СТРУКТУРЕ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и оформление диссертации» относится к блоку 1 «Научный компонент», разделу 1.1. «Научная деятельность, направленная на подготовку диссертации к защите», осваивается в 6 семест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выполнения научно-исследовательской деятельности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пособность разрабатывать современное понимание системы археологического источниковедения</w:t>
      </w:r>
      <w:r>
        <w:rPr>
          <w:iCs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ПК-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участвовать в работе российских и международных исследовательских коллективов по решению научных и образовательных задач (УК-3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118"/>
        <w:gridCol w:w="3544"/>
        <w:gridCol w:w="358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>ОПК-1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sz w:val="20"/>
                <w:szCs w:val="20"/>
              </w:rPr>
              <w:t>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рхе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17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е обладает методами исследования и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применять способы осуществления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 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рхе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ами исследования и информационно-коммуникационных 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рхе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хе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303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К-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Способность разрабатывать современное понимание системы археологического источниковедения</w:t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ПК-1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системные знания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ПК-1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ессиональный уровень применения различных методов и инструментов при проведении исследований в области историографии, источниковедения и методов архе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ное применение методов и инструментов при проведении исследован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применение методов и инструментов при проведении исследований в профессиональной деятельности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ное применение методов и инструментов при проведении исследований в профессиональной деятельности на высоком уровне</w:t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ПК-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ессиональный уровень владения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ное владение навыками анализа и синтеза передовых достижений в области научной специализации на базе целостного системного научного мировоззрения передовых достижений в области научной специал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 владение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навыки владения анализом и синтезом передовых достижений в области научной специализации на базе целостного системного научного мировоззрения</w:t>
            </w:r>
          </w:p>
        </w:tc>
      </w:tr>
      <w:tr>
        <w:trPr>
          <w:trHeight w:val="348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К-1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A"/>
                <w:spacing w:val="-2"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348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2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но осуществляем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 осуществляем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рименять положения и категории философии науки для анализа и оценивания различных фактов и яв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мировоззренческих и методологических проблем, в том числе, междисциплинарного характера, возникающих в науке на современном этапе ее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анализа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в наук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м этапе 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анализа основных мировоззренческих и методологических пробле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ающих в науке на современном этапе ее разви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выков анализа основных 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х проблем, возникающих в науке на современном этапе развития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3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ность участвовать в работе российских и международных исследовательских коллективов по решению научных и образовате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3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 особенностей представления результатов научной 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 форме, при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их и международных коллекти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в 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коллектив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3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м, принятым в научном общении при работе в 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их коллективах с целью решения научных и научно-образов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м успешное, но содержа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белы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основным норм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м в научном общени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е в россий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исследователь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х с целью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зада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ние норм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м в научном общении, для успешной работы в россий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3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х типов коммуникаций при осуществлени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х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пробелы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использования раз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различными типами коммуникаций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 российских и международных коллективах по решению 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задач</w:t>
            </w:r>
          </w:p>
        </w:tc>
      </w:tr>
      <w:tr>
        <w:trPr>
          <w:trHeight w:val="348" w:hRule="atLeast"/>
        </w:trPr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4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4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тилистических особенностей представления 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в устной и письменной форме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знания стилистических особенностей  представления результатов научной деятельности в устной и письменной форме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4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4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различных методов, технологий и 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профессиональной деятельности на государственном и иностранном язы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именение различных методов, технологий и 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 профессиональной деятельности на государственном и иностранном язы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ибками применение различных методов, технологий и 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методов, технологий и типов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существлени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ом языках</w:t>
            </w:r>
          </w:p>
        </w:tc>
      </w:tr>
      <w:tr>
        <w:trPr/>
        <w:tc>
          <w:tcPr>
            <w:tcW w:w="1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sz w:val="20"/>
                <w:szCs w:val="20"/>
              </w:rPr>
              <w:t xml:space="preserve">УК-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5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возможных сфер и направлений профессиональной самореализации; приемов и технологий целеполагания и целереализац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й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систем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5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ого развит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тенд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сф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развития, исходя из тенденций развития сферы профессиональной 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ей, но не пол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возможные эта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социализации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5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ное применение навыков выявления и осознания своих возможностей, личностных и профессионально значимых качеств с целью их совершен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и выделяет конкретные пути самосовершенствов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х и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ых качеств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самореализации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адекватные пути самосовершенств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СТО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дготовка и оформление диссертации» может осуществляться в следующих форм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сследование по актуальной научной проблеме в рамках подготовки диссерт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научных, научно-практических конференций, семинаров, круглых стол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ладов и сообщений по теме исследования на конференциях, семинарах, круглых стол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боте проблемных групп и временных исследовательских коллективов в рамках научных исследований, реализуемых в Институте археологии им. А.Х.Халикова АН Р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образовательных стажировках по направлению подготовки в российских и зарубежных вузах и исследовательских центра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грантов, олимпиадах, конкурсах научно-исследовательских работ и других интеллектуальных соревнованиях в рамках научного направления программы аспирантур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ые консультации, связанные с выбором темы диссерт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необходимого программного обеспеч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четов по научным исследован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есто прове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формление диссертации проводится на базе Института археологии им.А.Х.Халикова АН 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отчет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 xml:space="preserve">По результатам выполнения </w:t>
      </w:r>
      <w:r>
        <w:rPr>
          <w:rFonts w:cs="Times New Roman" w:ascii="Times New Roman" w:hAnsi="Times New Roman"/>
          <w:sz w:val="24"/>
          <w:szCs w:val="24"/>
        </w:rPr>
        <w:t>должен быть представлен текст диссертации, оформленный в соответствии с принятыми требованиями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  <w:tab/>
        <w:t xml:space="preserve">СТРУКТУРА И СОДЕРЖ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составляет </w:t>
      </w:r>
      <w:r>
        <w:rPr>
          <w:rFonts w:cs="Times New Roman" w:ascii="Times New Roman" w:hAnsi="Times New Roman"/>
          <w:sz w:val="24"/>
          <w:szCs w:val="24"/>
        </w:rPr>
        <w:t>21 зачетную единицу, 756 часов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Структура и содержание «Подготовка и оформление диссертации»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- оформление текста диссер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- подготовку библиографии диссер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- оформление приложений к диссертации (при необходимо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етальное содержание «Подготовки и оформления диссертации» составляется аспирантом совместно с научным руководителем, включая определение сроков и объемов по видам работ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УЧЕБНО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</w:t>
      </w:r>
      <w:r>
        <w:rPr>
          <w:rFonts w:cs="Times New Roman" w:ascii="Times New Roman" w:hAnsi="Times New Roman"/>
          <w:sz w:val="24"/>
          <w:szCs w:val="24"/>
        </w:rPr>
        <w:t>IPRbooks, а такж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библиотеке и электронной информационно-образовательной среде организации прохождения практик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ся свободный доступ к учебно-методической документации и материалам по всем учебным курсам, дисциплинам (модулям) базовой кафедры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ТЕХНИЧЕ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самостоятельная работа; разбор конкретных ситуаций; просмотр, анализ, обсуждение документальных фильмов, соответствующих теме диссер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ОЦЕНОЧНЫЕ СРЕДСТВ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1. Типовые вопросы на защите отчета по практи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имерных зада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учредительными документами, регламентирующими деятельность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индивидуальное задание на НИ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общие требования к оформлению диссертаций, установленные Министерством образования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бщие требования ВАК к статьям для публикации в журналах, рекомендованных ВА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уйте ресурсно-информационную базу для решения проблемы будущего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уйте цель и задачи исследования, а также рабочую гипотез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временные методы науки для использования при проведении самостоятельного иссле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иды контрольно-измерительных материалов, в том числе, на основе информационных технологий и на основе применения зарубежного опыта для использования в исследова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ерите и проанализируйте необходимые научные источники по одной конкретной проблеме будущего ис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ите подбор методов исследования для выполнения индивидуального задания по НИД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ерите необходимый эмпирический материал для подтверждения рабочей гипотезы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методы математической статистики, проведите обработку эмпирического матери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и проанализируйте локальные нормативные акты и подберите научные источник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йте качественный анализ эмпирического материал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те рекомендации для повышения эффективности полученных результатов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айте и проанализируйте результаты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ите и систематизируйте результаты исследования, сформируйте выводы и заклю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частвуйте в научно-исследовательских и научно-практических конференциях вузов, которые касаются проблемы вашего исслед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ьте доклад на научную конференцию, конгресс, семина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те творческий подход при проведении исследования и отразите его в отчетной докум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ьте отчетную документ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2. 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5:00Z</dcterms:created>
  <dc:creator>LejlaAG</dc:creator>
  <dc:description/>
  <dc:language>en-US</dc:language>
  <cp:lastModifiedBy>LeysanAZ</cp:lastModifiedBy>
  <cp:lastPrinted>2022-08-03T10:58:00Z</cp:lastPrinted>
  <dcterms:modified xsi:type="dcterms:W3CDTF">2023-08-23T13:35:00Z</dcterms:modified>
  <cp:revision>2</cp:revision>
  <dc:subject/>
  <dc:title/>
</cp:coreProperties>
</file>